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lang w:val="en-GB"/>
        </w:rPr>
      </w:pPr>
      <w:r>
        <w:rPr>
          <w:rFonts w:cs="Arial" w:ascii="Arial" w:hAnsi="Arial"/>
          <w:b/>
          <w:sz w:val="32"/>
          <w:lang w:val="en-GB"/>
        </w:rPr>
        <w:t>“</w:t>
      </w:r>
      <w:r>
        <w:rPr>
          <w:rFonts w:cs="Arial" w:ascii="Arial" w:hAnsi="Arial"/>
          <w:b/>
          <w:sz w:val="32"/>
          <w:lang w:val="en-GB"/>
        </w:rPr>
        <w:t>When you wish upon a star – the lack of impact of Chief Executives on their Trust’s star rating” by David Dawes</w:t>
      </w:r>
    </w:p>
    <w:p>
      <w:pPr>
        <w:pStyle w:val="Normal"/>
        <w:rPr>
          <w:rFonts w:ascii="Arial" w:hAnsi="Arial" w:cs="Arial"/>
          <w:b/>
          <w:b/>
          <w:sz w:val="32"/>
          <w:lang w:val="en-GB"/>
        </w:rPr>
      </w:pPr>
      <w:r>
        <w:rPr>
          <w:rFonts w:cs="Arial" w:ascii="Arial" w:hAnsi="Arial"/>
          <w:b/>
          <w:sz w:val="32"/>
          <w:lang w:val="en-GB"/>
        </w:rPr>
      </w:r>
    </w:p>
    <w:p>
      <w:pPr>
        <w:pStyle w:val="Normal"/>
        <w:rPr>
          <w:rFonts w:ascii="Arial" w:hAnsi="Arial" w:cs="Arial"/>
          <w:b/>
          <w:b/>
          <w:lang w:val="en-GB"/>
        </w:rPr>
      </w:pPr>
      <w:r>
        <w:rPr>
          <w:rFonts w:cs="Arial" w:ascii="Arial" w:hAnsi="Arial"/>
          <w:b/>
          <w:lang w:val="en-GB"/>
        </w:rPr>
        <w:t>1. Introduc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is study aims to identify the contribution of the Chief Executive to the change in their Trusts’ performance rating from 2000/01 to 2001/02. It involved an analysis of the Trusts whose performance could be directly compared in the two years, and of the characteristics of the organisation’s Chief Executi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llowing the recent publication of the second round of NHS Performance Ratings (DOH, 2002), the NHS Leadership Centre undertook a study to try and identify the contribution that Chief Executives make to their organisation’s star rating. This is the first time that changes in Trust’s overall performance can be compared over time, and was an opportunity to see what impact the Chief Executive had on these changes. As this was a limited study, the factors considered were the gender of the Chief Executive, how long they had been in post, whether this was their first Chief Executive post and whether the Chief Executive had been changed between the two Performance Rating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2. Background</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In September 2001, the Government published the first NHS Performance Ratings for NHS Trusts providing acute hospital services (DOH, 2000). This was a step towards providing patients and the general public with comprehensive, easily understandable information on the performance of their local health servi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six areas covered by the Performance Assessment Framework are: </w:t>
      </w:r>
    </w:p>
    <w:p>
      <w:pPr>
        <w:pStyle w:val="Normal"/>
        <w:numPr>
          <w:ilvl w:val="0"/>
          <w:numId w:val="3"/>
        </w:numPr>
        <w:rPr>
          <w:rFonts w:ascii="Arial" w:hAnsi="Arial" w:cs="Arial"/>
          <w:lang w:val="en-GB"/>
        </w:rPr>
      </w:pPr>
      <w:r>
        <w:rPr>
          <w:rFonts w:cs="Arial" w:ascii="Arial" w:hAnsi="Arial"/>
          <w:lang w:val="en-GB"/>
        </w:rPr>
        <w:t>improving people's health,</w:t>
      </w:r>
    </w:p>
    <w:p>
      <w:pPr>
        <w:pStyle w:val="Normal"/>
        <w:numPr>
          <w:ilvl w:val="0"/>
          <w:numId w:val="3"/>
        </w:numPr>
        <w:rPr>
          <w:rFonts w:ascii="Arial" w:hAnsi="Arial" w:cs="Arial"/>
          <w:lang w:val="en-GB"/>
        </w:rPr>
      </w:pPr>
      <w:r>
        <w:rPr>
          <w:rFonts w:cs="Arial" w:ascii="Arial" w:hAnsi="Arial"/>
          <w:lang w:val="en-GB"/>
        </w:rPr>
        <w:t>fair access to services,</w:t>
      </w:r>
    </w:p>
    <w:p>
      <w:pPr>
        <w:pStyle w:val="Normal"/>
        <w:numPr>
          <w:ilvl w:val="0"/>
          <w:numId w:val="3"/>
        </w:numPr>
        <w:rPr>
          <w:rFonts w:ascii="Arial" w:hAnsi="Arial" w:cs="Arial"/>
          <w:lang w:val="en-GB"/>
        </w:rPr>
      </w:pPr>
      <w:r>
        <w:rPr>
          <w:rFonts w:cs="Arial" w:ascii="Arial" w:hAnsi="Arial"/>
          <w:lang w:val="en-GB"/>
        </w:rPr>
        <w:t>delivering effective healthcare,</w:t>
      </w:r>
    </w:p>
    <w:p>
      <w:pPr>
        <w:pStyle w:val="Normal"/>
        <w:numPr>
          <w:ilvl w:val="0"/>
          <w:numId w:val="3"/>
        </w:numPr>
        <w:rPr>
          <w:rFonts w:ascii="Arial" w:hAnsi="Arial" w:cs="Arial"/>
          <w:lang w:val="en-GB"/>
        </w:rPr>
      </w:pPr>
      <w:r>
        <w:rPr>
          <w:rFonts w:cs="Arial" w:ascii="Arial" w:hAnsi="Arial"/>
          <w:lang w:val="en-GB"/>
        </w:rPr>
        <w:t>efficiency,</w:t>
      </w:r>
    </w:p>
    <w:p>
      <w:pPr>
        <w:pStyle w:val="Normal"/>
        <w:numPr>
          <w:ilvl w:val="0"/>
          <w:numId w:val="3"/>
        </w:numPr>
        <w:rPr>
          <w:rFonts w:ascii="Arial" w:hAnsi="Arial" w:cs="Arial"/>
          <w:lang w:val="en-GB"/>
        </w:rPr>
      </w:pPr>
      <w:r>
        <w:rPr>
          <w:rFonts w:cs="Arial" w:ascii="Arial" w:hAnsi="Arial"/>
          <w:lang w:val="en-GB"/>
        </w:rPr>
        <w:t>the experiences of patients and their carers,</w:t>
      </w:r>
    </w:p>
    <w:p>
      <w:pPr>
        <w:pStyle w:val="Normal"/>
        <w:numPr>
          <w:ilvl w:val="0"/>
          <w:numId w:val="3"/>
        </w:numPr>
        <w:rPr>
          <w:rFonts w:ascii="Arial" w:hAnsi="Arial" w:cs="Arial"/>
          <w:lang w:val="en-GB"/>
        </w:rPr>
      </w:pPr>
      <w:r>
        <w:rPr>
          <w:rFonts w:cs="Arial" w:ascii="Arial" w:hAnsi="Arial"/>
          <w:lang w:val="en-GB"/>
        </w:rPr>
        <w:t>health outcomes. (NHS Executive, 200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NHS Performance Ratings system places NHS Trusts in England into one of four categories:</w:t>
      </w:r>
    </w:p>
    <w:p>
      <w:pPr>
        <w:pStyle w:val="Normal"/>
        <w:rPr>
          <w:rFonts w:ascii="Arial" w:hAnsi="Arial" w:cs="Arial"/>
          <w:lang w:val="en-GB"/>
        </w:rPr>
      </w:pPr>
      <w:r>
        <w:rPr>
          <w:rFonts w:cs="Arial" w:ascii="Arial" w:hAnsi="Arial"/>
          <w:lang w:val="en-GB"/>
        </w:rPr>
      </w:r>
    </w:p>
    <w:p>
      <w:pPr>
        <w:pStyle w:val="Normal"/>
        <w:numPr>
          <w:ilvl w:val="0"/>
          <w:numId w:val="2"/>
        </w:numPr>
        <w:rPr/>
      </w:pPr>
      <w:r>
        <w:rPr>
          <w:rFonts w:cs="Arial" w:ascii="Arial" w:hAnsi="Arial"/>
          <w:lang w:val="en-GB"/>
        </w:rPr>
        <w:t xml:space="preserve">Trusts with the highest levels of performance are awarded a performance rating of </w:t>
      </w:r>
      <w:r>
        <w:rPr>
          <w:rFonts w:cs="Arial" w:ascii="Arial" w:hAnsi="Arial"/>
          <w:b/>
          <w:lang w:val="en-GB"/>
        </w:rPr>
        <w:t>three stars</w:t>
      </w:r>
      <w:r>
        <w:rPr>
          <w:rFonts w:cs="Arial" w:ascii="Arial" w:hAnsi="Arial"/>
          <w:lang w:val="en-GB"/>
        </w:rPr>
        <w:t xml:space="preserve">; </w:t>
      </w:r>
    </w:p>
    <w:p>
      <w:pPr>
        <w:pStyle w:val="Normal"/>
        <w:numPr>
          <w:ilvl w:val="0"/>
          <w:numId w:val="2"/>
        </w:numPr>
        <w:rPr/>
      </w:pPr>
      <w:r>
        <w:rPr>
          <w:rFonts w:cs="Arial" w:ascii="Arial" w:hAnsi="Arial"/>
          <w:lang w:val="en-GB"/>
        </w:rPr>
        <w:t xml:space="preserve">Trusts that are performing well overall, but have not quite reached the same consistently high standards, are awarded a performance rating of </w:t>
      </w:r>
      <w:r>
        <w:rPr>
          <w:rFonts w:cs="Arial" w:ascii="Arial" w:hAnsi="Arial"/>
          <w:b/>
          <w:lang w:val="en-GB"/>
        </w:rPr>
        <w:t>two stars</w:t>
      </w:r>
      <w:r>
        <w:rPr>
          <w:rFonts w:cs="Arial" w:ascii="Arial" w:hAnsi="Arial"/>
          <w:lang w:val="en-GB"/>
        </w:rPr>
        <w:t xml:space="preserve">; </w:t>
      </w:r>
    </w:p>
    <w:p>
      <w:pPr>
        <w:pStyle w:val="Normal"/>
        <w:numPr>
          <w:ilvl w:val="0"/>
          <w:numId w:val="2"/>
        </w:numPr>
        <w:rPr/>
      </w:pPr>
      <w:r>
        <w:rPr>
          <w:rFonts w:cs="Arial" w:ascii="Arial" w:hAnsi="Arial"/>
          <w:lang w:val="en-GB"/>
        </w:rPr>
        <w:t xml:space="preserve">Trusts where there is some cause for concern regarding particular areas of performance are awarded a performance rating of </w:t>
      </w:r>
      <w:r>
        <w:rPr>
          <w:rFonts w:cs="Arial" w:ascii="Arial" w:hAnsi="Arial"/>
          <w:b/>
          <w:lang w:val="en-GB"/>
        </w:rPr>
        <w:t>one star</w:t>
      </w:r>
      <w:r>
        <w:rPr>
          <w:rFonts w:cs="Arial" w:ascii="Arial" w:hAnsi="Arial"/>
          <w:lang w:val="en-GB"/>
        </w:rPr>
        <w:t xml:space="preserve">; </w:t>
      </w:r>
    </w:p>
    <w:p>
      <w:pPr>
        <w:pStyle w:val="Normal"/>
        <w:numPr>
          <w:ilvl w:val="0"/>
          <w:numId w:val="2"/>
        </w:numPr>
        <w:rPr/>
      </w:pPr>
      <w:r>
        <w:rPr>
          <w:rFonts w:cs="Arial" w:ascii="Arial" w:hAnsi="Arial"/>
          <w:lang w:val="en-GB"/>
        </w:rPr>
        <w:t xml:space="preserve">Trusts that have shown the poorest levels of performance against the indicators are awarded a performance rating of </w:t>
      </w:r>
      <w:r>
        <w:rPr>
          <w:rFonts w:cs="Arial" w:ascii="Arial" w:hAnsi="Arial"/>
          <w:b/>
          <w:lang w:val="en-GB"/>
        </w:rPr>
        <w:t>zero stars</w:t>
      </w:r>
      <w:r>
        <w:rPr>
          <w:rFonts w:cs="Arial" w:ascii="Arial" w:hAnsi="Arial"/>
          <w:lang w:val="en-GB"/>
        </w:rPr>
        <w:t>. (DOH, 200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aken together with the key target measures, the measures of clinical, staff and patient focus constitute a "balanced scorecard" approach. A Trust which has received a performance rating of three stars will have demonstrated high standards of performance against the key targets and the three areas above. Similarly, Trusts with a performance rating of two stars will have demonstrated good standards of performance in most, if not all, of these areas. Those Trusts with a performance rating of one star have demonstrated some areas for concern in either the key targets or the balance scorecard. The Trusts with a performance rating of zero stars have shown significant areas for concern in the key targets. (DOH, 2002)</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3. Methodolog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In 2000/01, 173 Acute Trusts were rated and 35 received three stars, 103 two stars, 23 one stars and 12 zero stars. In 2001/02, 304 NHS Trusts were rated for their performance with 68 achieving three stars, 172 two stars, 54 one stars and </w:t>
      </w:r>
    </w:p>
    <w:p>
      <w:pPr>
        <w:pStyle w:val="Normal"/>
        <w:rPr>
          <w:rFonts w:ascii="Arial" w:hAnsi="Arial" w:cs="Arial"/>
          <w:lang w:val="en-GB"/>
        </w:rPr>
      </w:pPr>
      <w:r>
        <w:rPr>
          <w:rFonts w:cs="Arial" w:ascii="Arial" w:hAnsi="Arial"/>
          <w:lang w:val="en-GB"/>
        </w:rPr>
        <w:t xml:space="preserve">10 zero star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nfortunately, due to mergers and reconfigurations, only 143 of the original 173 Trusts remained in existence as individual organisations between the two years. Although it is possible to compare the ratings of organisations which have merged, it was felt that for the purposes of this study, only those organisations which we could uniquely identify in both years would be analysed. Overall, 46 NHS acute Trusts received an improved performance rating, 63 stayed the same and 34 a lower rating (see Figure 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drawing>
          <wp:inline distT="0" distB="0" distL="0" distR="0">
            <wp:extent cx="4791075"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91075" cy="3000375"/>
                    </a:xfrm>
                    <a:prstGeom prst="rect">
                      <a:avLst/>
                    </a:prstGeom>
                    <a:ln w="28575">
                      <a:solidFill>
                        <a:srgbClr val="000000"/>
                      </a:solidFill>
                    </a:ln>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143 Trusts were then contacted to find out who their Chief executive is, how long they have been in post, and whether this is their first Chief Executive appointment. This data was compared with existing Chief Executive databases to ensure that the data was as reliable as possibl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4. Changes in Chief Executiv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27 of the Trusts had changed their Chief Executive since the first Performance Ratings assessment, which is 19% of the Trusts. This seems in line with previous studies looking at Chief Executive turnover, and the following graph shows the length in current post of the Chief Executives (see Figure 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drawing>
          <wp:inline distT="0" distB="0" distL="0" distR="0">
            <wp:extent cx="5345430" cy="309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45430" cy="3094355"/>
                    </a:xfrm>
                    <a:prstGeom prst="rect">
                      <a:avLst/>
                    </a:prstGeom>
                    <a:ln w="28575">
                      <a:solidFill>
                        <a:srgbClr val="000000"/>
                      </a:solidFill>
                    </a:ln>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5. Does gender affect performanc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Only 23 of the Trusts had a female Chief Executive (16% of all Trusts), and the first analysis was to see whether there was any relationship between the gender of the Chief Executive and the change in the Trusts’ Star Rating. Unsurprisingly, a Chi-Squared analysis showed that there was no significant variation between male and female Chief Executives (p=0.928, not significant at the 10% level).</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6. Does having a more experienced Chief Executive affect performanc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second analysis was whether more experienced Chief Executives were more (or less) successful than less experienced colleagues. On average, Chief Executives had been in post 3.8 years and they were grouped in terms of their experience as per Figure 2. Interestingly a Chi-Squared analysis showed that there was no significant relation between the change in the Trusts’ rating and the length of time that the Chief Executive had been in post (p=0.853, not significant at the 10% leve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analysis simply looked at length of time in the current post, so we then analysed the results according to whether this was their first Chief Executive post or not. For 64 of the Chief Executives, this was their first Chief Executive appointment (45% of the Trusts), which suggests that there is not only a high turnover at this level, but that almost half the appointments are first-time Chief Executive appointments. Again a Chi-Squared analysis showed that there was no significant relation between the change in the Trusts’ rating and whether this was a Chief Executive’s first appointment (p=0.193, not significant at the 10% level).</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7. Does changing your Chief Executive affect performanc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27 of the Trusts had changed their Chief Executive between the 2000/01 Performance Rating Exercise and the 2001/02. Even though we had failed to find any relationship between gender, experience in post and previous Chief Executive experience, we expected to find some impact from changing the Chief Executive. In fact, of the 27 Trusts, 8 had performed worse, 10 had remained the same and 9 had improved (see Figure 3). Again a Chi-Squared analysis showed that these results were statistically insignificant (p=0.583, not significant at the 10% leve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drawing>
          <wp:inline distT="0" distB="0" distL="0" distR="0">
            <wp:extent cx="5345430" cy="3094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45430" cy="3094355"/>
                    </a:xfrm>
                    <a:prstGeom prst="rect">
                      <a:avLst/>
                    </a:prstGeom>
                    <a:ln w="28575">
                      <a:solidFill>
                        <a:srgbClr val="000000"/>
                      </a:solidFill>
                    </a:ln>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is finding was the most surprising and potentially the most important in light of the franchising proposals for “zero-star” Trusts. According to the Department of Health guidance, “the handful of NHS Trusts with zero stars will receive the extra help and external support necessary to turn them around … (as) … It would not be acceptable to local patients to let poor performance continue” (DOH, 2002). This will involve the Modernisation Agency bringing in expertise from elsewhere in the NHS, and if performance does not improve, the management of the hospital will be put out to franchis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theory of franchising is that it finds the best available managers to take on the role of Chief Executive and, where necessary, supporting teams. The prime concern under new management arrangements will be to address the particular areas where a Trust has performed poorly and to demonstrate the capacity to improve performance (DOH, 2002). However, this study casts doubt on the impact of a new Chief Executive on the star rating of their Trust, and further research is probably necessary to understand why this is so.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ne factor which may be significant is why the previous Chief Executive had left and whether these were for “positive” reasons (e.g. promotion, development opportunity, retirement, etc) or whether for “negative” reasons (e.g. poor performance or disciplinary procedures). This was not something that was analysed and would probably require a different methodological approach, as well as a great deal of sensitivity and tact. It could be, for instance, that the “negative” departures were associated with a reduction in star ratings (e.g. the Trust was in difficulty and that is why the previous incumbent left), whilst the “positive” departures were associated with an improvement in star ratings (e.g. the Trust was doing so well the previous incumbent was headhunted). It should be pointed out though that this is conjecture in the absence of any supporting evidenc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8. Discuss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Statistics can never explain complex issues, but they can raise questions and challenge assumptions. Intuitively we are confident that Chief Executives have a major impact on their organisations, otherwise why do they command the salaries they do and why is so much effort and resources spent on ensuring that we continue to grow, develop and support them? The results of this study were surprising as although we were not expecting gender to particularly influence the performance of the Chief Executive, we were expecting experience in the role and previous roles to have a measurable impact. At the very least, changing Chief Executives should have made a measurable impact, whether that was to improve performance or to reduce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e may be many reasons why there is no visible impact. Can one individual make a significant impact on an organisation as large and complex as an acute Trust within less than a twelve month period? Were improvements already in the pipeline when the previous Chief Executive left, which have only come to fruition with the arrival of their successor? What about the characteristics of the entire Executive Team, rather than simply the Chief Executi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f course an alternative hypothesis is that Chief Executives are not significant in changing the performance of an organisation. Given the high turnover of Chief Executives and the relative lack of previous experience, it is possible that Chief Executives have very little to do with how their organisation as a whole functions. If this were true then it would challenge many of our assumptions about the relationship between Chief Executives and organisational leadership, and perhaps shift the focus from leadership as the characteristic of an individual to leadership as an organisational capacity. In other words, perhaps leadership is not something that rests in a few talented well-rewarded individuals, but is an aspect of a whole organisation and reflects how whole teams support each other, learn from mistakes and instigate service chan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atever the explanation behind the results, the study suggests that changing the Chief Executive of an organisation is unlikely to have any significant impact within a 12-month period. This does have serious implications for how franchises are evaluated and the timescale over which service improvements are to be measured, and suggests that holding new Chief Executives to account for their organisational performance within the first 12 months is unlikely to be effectiv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9. Conclus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It is hoped that this study raises debate about the relationship between the Chief Executive and the performance of their Trust, and the way in which success and failure are evaluated. Further research is needed on what is clearly a complex organisational issue and may lead to a greater understanding of the impact of Chief Executives and/or the measures by which judge success or failure in today’s NH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Referenc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NHS Executive, 2000) - HSC 2000/023 – “Quality and Performance in the NHS</w:t>
      </w:r>
    </w:p>
    <w:p>
      <w:pPr>
        <w:pStyle w:val="Normal"/>
        <w:rPr>
          <w:rFonts w:ascii="Arial" w:hAnsi="Arial" w:cs="Arial"/>
          <w:lang w:val="en-GB"/>
        </w:rPr>
      </w:pPr>
      <w:r>
        <w:rPr>
          <w:rFonts w:cs="Arial" w:ascii="Arial" w:hAnsi="Arial"/>
          <w:lang w:val="en-GB"/>
        </w:rPr>
        <w:t>Performance Indicators” : July 2000, NHS Executi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OH, 2000) – “Quality and Performance in the NHS</w:t>
      </w:r>
    </w:p>
    <w:p>
      <w:pPr>
        <w:pStyle w:val="Normal"/>
        <w:rPr>
          <w:rFonts w:ascii="Arial" w:hAnsi="Arial" w:cs="Arial"/>
          <w:lang w:val="en-GB"/>
        </w:rPr>
      </w:pPr>
      <w:r>
        <w:rPr>
          <w:rFonts w:cs="Arial" w:ascii="Arial" w:hAnsi="Arial"/>
          <w:lang w:val="en-GB"/>
        </w:rPr>
        <w:t xml:space="preserve">Performance Indicators : July 2000” at </w:t>
      </w:r>
      <w:hyperlink r:id="rId5">
        <w:r>
          <w:rPr>
            <w:rStyle w:val="InternetLink"/>
            <w:rFonts w:cs="Arial" w:ascii="Arial" w:hAnsi="Arial"/>
            <w:lang w:val="en-GB"/>
          </w:rPr>
          <w:t>http://www.doh.gov.uk/nhsperformanceindicators/indicators2000.htm</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DOH, 2002) – “NHS Performance Ratings - Acute Trusts, Specialist Trusts, Ambulance Trusts, Mental Health Trusts 2001/02” at </w:t>
      </w:r>
      <w:hyperlink r:id="rId6">
        <w:r>
          <w:rPr>
            <w:rStyle w:val="InternetLink"/>
            <w:rFonts w:cs="Arial" w:ascii="Arial" w:hAnsi="Arial"/>
            <w:lang w:val="en-GB"/>
          </w:rPr>
          <w:t>http://www.doh.gov.uk/performanceratings/2002/national.html</w:t>
        </w:r>
      </w:hyperlink>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 xml:space="preserve">David Dawes is the E-learning Development Manager at the NHS National Nursing Leadership Programme at the NHS Leadership Centre. He can be contacted at </w:t>
      </w:r>
      <w:hyperlink r:id="rId7">
        <w:r>
          <w:rPr>
            <w:rStyle w:val="InternetLink"/>
            <w:rFonts w:cs="Arial" w:ascii="Arial" w:hAnsi="Arial"/>
            <w:b/>
            <w:lang w:val="en-GB"/>
          </w:rPr>
          <w:t>dave@nursingleadership.co.uk</w:t>
        </w:r>
      </w:hyperlink>
      <w:r>
        <w:rPr>
          <w:rFonts w:cs="Arial" w:ascii="Arial" w:hAnsi="Arial"/>
          <w:b/>
          <w:lang w:val="en-GB"/>
        </w:rPr>
        <w:t>.</w:t>
      </w:r>
    </w:p>
    <w:p>
      <w:pPr>
        <w:pStyle w:val="Normal"/>
        <w:rPr>
          <w:rFonts w:ascii="Arial" w:hAnsi="Arial" w:cs="Arial"/>
          <w:b/>
          <w:b/>
          <w:lang w:val="en-GB"/>
        </w:rPr>
      </w:pPr>
      <w:r>
        <w:rPr>
          <w:rFonts w:cs="Arial" w:ascii="Arial" w:hAnsi="Arial"/>
          <w:b/>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doh.gov.uk/nhsperformanceindicators/indicators2000.htm" TargetMode="External"/><Relationship Id="rId6" Type="http://schemas.openxmlformats.org/officeDocument/2006/relationships/hyperlink" Target="http://www.doh.gov.uk/performanceratings/2002/national.html" TargetMode="External"/><Relationship Id="rId7" Type="http://schemas.openxmlformats.org/officeDocument/2006/relationships/hyperlink" Target="mailto:dave@nursingleadership.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4:11:00Z</dcterms:created>
  <dc:creator>DD</dc:creator>
  <dc:description/>
  <dc:language>en-US</dc:language>
  <cp:lastModifiedBy>Dave</cp:lastModifiedBy>
  <cp:lastPrinted>2002-08-16T16:20:00Z</cp:lastPrinted>
  <dcterms:modified xsi:type="dcterms:W3CDTF">2003-08-13T14:11:00Z</dcterms:modified>
  <cp:revision>2</cp:revision>
  <dc:subject/>
  <dc:title>HSJ Article</dc:title>
</cp:coreProperties>
</file>